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400"/>
        <w:jc w:val="left"/>
        <w:rPr>
          <w:b/>
          <w:b/>
          <w:sz w:val="32"/>
          <w:szCs w:val="32"/>
        </w:rPr>
      </w:pPr>
      <w:r>
        <w:rPr>
          <w:sz w:val="32"/>
          <w:szCs w:val="32"/>
        </w:rPr>
        <w:tab/>
      </w:r>
      <w:r>
        <w:rPr>
          <w:b/>
          <w:sz w:val="32"/>
          <w:szCs w:val="32"/>
        </w:rPr>
        <w:t>看《真水无香》观后感</w:t>
      </w:r>
      <w:r>
        <w:rPr>
          <w:b/>
          <w:sz w:val="32"/>
          <w:szCs w:val="32"/>
        </w:rPr>
        <w:tab/>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ind w:firstLine="480"/>
        <w:jc w:val="right"/>
        <w:rPr>
          <w:rFonts w:ascii="仿宋_GB2312" w:hAnsi="仿宋_GB2312" w:eastAsia="仿宋_GB2312"/>
          <w:sz w:val="24"/>
        </w:rPr>
      </w:pPr>
      <w:r>
        <w:rPr>
          <w:rFonts w:ascii="仿宋_GB2312" w:hAnsi="仿宋_GB2312" w:eastAsia="仿宋_GB2312"/>
          <w:sz w:val="24"/>
        </w:rPr>
        <w:t xml:space="preserve">人事处支部   </w:t>
      </w:r>
      <w:r>
        <w:rPr>
          <w:rFonts w:eastAsia="仿宋_GB2312" w:ascii="仿宋_GB2312" w:hAnsi="仿宋_GB2312"/>
          <w:sz w:val="24"/>
        </w:rPr>
        <w:t>2009-11-1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宣传部和纪委办的通知要求，根据机关党委的安排，人事处支部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召开了支部会议，要求支部每位党员自行观看影片《真水无香》，并在支部会议上就观看《真水无香》后感发言。会上，多数党员都能从影片内容出发，结合本职工作，谈感想，谈收获。下面由我向各位领导汇报具体的情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宋鱼水是一名法官，法律的无情是容许她作为一名居中裁判者去判决每一个案件。但是她能够不断思考中国法制的现状，在法律和人情之间寻求平衡点，用实际行动展现了法律的权威和法网的柔情。从宋雨水对待工作的方式，对照人事处的具体工作，我们受到了很大的启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要注重思想修养，爱岗敬业，淡泊名利</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宋鱼水是热爱自己职业的，因为这份热爱，她才不会成为法律的居中裁判者，她才会从当事人的实际情况出发，把每一个平凡的案件办得出彩，让败诉的人也感激他。宋鱼水说，如果为了钱，她不会选择法官这个职业。她对名利的淡泊和职业的热爱深深打动着我们。我们也只有热爱自己的职业，才不会成为学校和师生的居中办事者，才不会在处理日常事务时，只求把事情做完，而不求做好。做完和做好是两个不同的境界，把事情做好比做完可能要多花上几倍的时间和精力，您的努力一时间可能别人不一</w:t>
      </w:r>
      <w:r>
        <w:rPr>
          <w:rFonts w:ascii="仿宋_GB2312" w:hAnsi="仿宋_GB2312" w:cs="宋体;SimSun" w:eastAsia="仿宋_GB2312"/>
          <w:sz w:val="24"/>
        </w:rPr>
        <w:t>定能看到，也不一定能得到物质的奖励，这个时候能维持您一直这样工作的动力就源于您对工作的这份热爱和负责，以及对名利的淡泊。这就要求我们在平时要不断加强思想修养和党性修养。只有把党的事业和个人的发展相结合，才会有使命感，才会表现出对理想的坚持，对事业的执着，也才能做到爱岗敬业，淡泊名利，也只有这样才能在事业上取得巨大的成就。</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做到制度与实际情况的结合，做到情与理的统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处理一个结果再明显不过的案件时，宋鱼水不是判完了事，而是从将要败诉方的实际情况出发，把他们的损失减到最小。在败诉方不领情的情况下，身为法官还几次三番要求调解，这种精神可贵可赞。人事处的工作政策性也很强，但在政策面前每个人的情况也不尽相同，如果用相同的方式肯定不会都取得最好的结果。通过宋鱼水的事迹，我们在思考，在处理日常事务时是否也做到了情与理的统一？通过这次的学习后，我们坚决要做到这一点。我们不仅要维护制度的权威，同时也会考虑师生和学校的具体情况，争取把每件工作做完、做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要不断学习，不断创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学法律的党员介绍，影片中涉及很多知识产权法需要很广的法律知识，对法官的要求很高。宋鱼水首先要精通这方面的知识，在处理每一件相关案件时才能找到合情合理的解决方法。我们也只有不断学习，熟练掌握业务知识，才能在工作中不断创新，找到处理事情的最好方法；我们也只有不断追求，才能攀登上升的阶梯，取得一番成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我的发言完了，谢谢。</w:t>
      </w:r>
    </w:p>
    <w:sectPr>
      <w:type w:val="nextPage"/>
      <w:pgSz w:w="11906" w:h="16838"/>
      <w:pgMar w:left="1440" w:right="146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45:00Z</dcterms:created>
  <dc:creator>sec-rsc</dc:creator>
  <dc:description/>
  <cp:keywords/>
  <dc:language>en-US</dc:language>
  <cp:lastModifiedBy>Lenovo User</cp:lastModifiedBy>
  <dcterms:modified xsi:type="dcterms:W3CDTF">2009-11-13T07:14:00Z</dcterms:modified>
  <cp:revision>52</cp:revision>
  <dc:subject/>
  <dc:title>观看《真水无香》</dc:title>
</cp:coreProperties>
</file>