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A76BF"/>
          <w:sz w:val="30"/>
          <w:szCs w:val="30"/>
        </w:rPr>
      </w:pPr>
      <w:r>
        <w:rPr>
          <w:b/>
          <w:bCs/>
          <w:color w:val="0A76BF"/>
          <w:sz w:val="30"/>
          <w:szCs w:val="30"/>
        </w:rPr>
        <w:t>关于做好</w:t>
      </w:r>
      <w:r>
        <w:rPr>
          <w:b/>
          <w:bCs/>
          <w:color w:val="0A76BF"/>
          <w:sz w:val="30"/>
          <w:szCs w:val="30"/>
        </w:rPr>
        <w:t>2009</w:t>
      </w:r>
      <w:r>
        <w:rPr>
          <w:b/>
          <w:bCs/>
          <w:color w:val="0A76BF"/>
          <w:sz w:val="30"/>
          <w:szCs w:val="30"/>
        </w:rPr>
        <w:t>年教职工岗前培训工作的通知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各有关单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教职工岗前培训是学校加强教职工队伍建设、提高教职工思想素质和业务水平的重要环节，是教职工培训工作的重要组成部分。岗前培训考试合格是申请教师资格认定、岗位聘任和专业技术职务评聘的必备条件之一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根据《南京航空航天大学教职工岗前培训规定》（校人字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72"/>
              </w:rPr>
              <w:t>〔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30"/>
                <w:szCs w:val="72"/>
              </w:rPr>
              <w:t>200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0"/>
                <w:szCs w:val="72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号）和江苏省师资培训中心的文件精神，现将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教职工岗前培训工作的有关事宜通知如下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一、培训对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新聘用从事教学、科研工作的人员，包括专任教师、科研人员、教学科研辅助人员和学生辅导员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校、院机关聘用的新进校管理人员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培训不合格须重新培训的人员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二、培训内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前培训的内容包括课程培训、专题讲座和课堂教学实践等部分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课程培训主要包括教师职业道德规范、教育政策法规、现代教育理论和教育教学基本技能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题讲座培训学校将聘请有关专家作专题报告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课堂教学实践（含撰写教案、试讲等）主要针对专任教师，由各单位组织进行，并填写《专任教师岗前培训课堂教学实践考核结果汇总表》（附件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三、培训组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前培训工作由省教育厅统一部署，我校自行组织。培训采取集中授课和业余自学相结合的方式，培训时间拟定于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月（具体时间、地点另行通知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四、考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前培训结束后由省高校师资培训中心组织命题，统一考试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新聘用从事教学、科研工作人员须参加的考试科目为《教师职业道德概论》、《教育法教程》、《高等教育学》和《高等教育心理学》。高校本科师范类专业毕业生、教育学科门类硕士及以上毕业生参加岗前培训，可免考《高等教育学》和《高等教育心理学》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新聘用的管理人员须参加的考试科目为《教师职业道德概论》、《教育法教程》，也可自愿参加《高等教育学》、《高等教育心理学》的考试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考试时间安排在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日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，各科目具体考试时间见附件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参加上述四门考试，且成绩合格者，由江苏省教育厅颁发《江苏省高校、中专校新教师岗前培训合格证》；参加两门考试的新聘用管理人员，成绩合格者，由学校颁发《岗前培训合格证书》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首次考试不合格者，须参加下年度培训，成绩合格后发合格证书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五、培训、考试、报名和教材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岗前培训的培训费用为每人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2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（单科培训费用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门，由学校统一支付，补修人员费用自理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考试、报名和教材费自理。考试费为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门，报名费为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人。教材分别是：《简明高等教育学》每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8.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，《高等教育心理学》每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8.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，《教师职业道德概论》每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8.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，《教育法教程》每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.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。报名时请注明是否购买教材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六、培训及考试报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请各单位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前将以下材料报人事处师资办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. 2009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江苏省高校、中专校新教师岗前培训考试准考证（附件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，请各单位统一用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纸复印，并贴好一寸照片，填上姓名及考试科目）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高校、中等专业学校教师岗前培训考试报名表（附件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，请用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EXCEL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形式报盘）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考试、报名和教材费；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申请免修科目证明（毕业证书等）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专任教师岗前培训课堂教学实践考核结果汇总表（附件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前上报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七、培训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为保证培训质量，严格培训纪律，参加岗前培训的人员凡累计病、事假缺课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课时（参加两门课培训的管理人员缺课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课时）或旷课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课时以上者不得参加考试并视为培训不合格。对于培训不合格者现行岗位津贴（或绩效工资）下浮一级，年终不得评优，必须重新培训，两次培训不合格者，不再聘用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请各单位领导高度重视，认真组织好本单位参加岗前培训人员的报名工作，安排好参加岗前培训人员培训期间的工作，加强对参加培训人员的管理，确保参加培训人员的出勤率和培训效果，圆满完成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年的岗前培训工作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3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相关附件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专任教师岗前培训课堂教学实践考核结果汇总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高校、中等专业学校教师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（管理人员）</w:t>
              </w:r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岗前培训考试报名表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.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准考证</w:t>
              </w:r>
              <w:r>
                <w:rPr>
                  <w:rStyle w:val="InternetLink"/>
                  <w:rFonts w:cs="宋体;SimSun" w:ascii="宋体;SimSun" w:hAnsi="宋体;SimSun"/>
                  <w:color w:val="444444"/>
                  <w:kern w:val="0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sc.nuaa.edu.cn/UploadFile/200974/17943/&#38468;&#20214;1&#65306;&#19987;&#20219;&#25945;&#24072;&#23703;&#21069;&#22521;&#35757;&#35838;&#22530;&#25945;&#23398;&#23454;&#36341;&#32771;&#26680;&#32467;&#26524;&#27719;&#24635;&#34920;.doc" TargetMode="External"/><Relationship Id="rId5" Type="http://schemas.openxmlformats.org/officeDocument/2006/relationships/hyperlink" Target="http://rsc.nuaa.edu.cn/UploadFile/200974/17951/&#38468;&#20214;2&#65306;&#39640;&#26657;&#12289;&#20013;&#31561;&#19987;&#19994;&#23398;&#26657;&#25945;&#24072;&#23703;&#21069;&#22521;&#35757;&#32771;&#35797;&#25253;&#21517;&#34920;.doc" TargetMode="External"/><Relationship Id="rId6" Type="http://schemas.openxmlformats.org/officeDocument/2006/relationships/hyperlink" Target="http://rsc.nuaa.edu.cn/UploadFile/200974/17959/&#38468;&#20214;3&#65306;&#20934;&#32771;&#357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8:00Z</dcterms:created>
  <dc:creator>USER</dc:creator>
  <dc:description/>
  <cp:keywords/>
  <dc:language>en-US</dc:language>
  <cp:lastModifiedBy>USER</cp:lastModifiedBy>
  <dcterms:modified xsi:type="dcterms:W3CDTF">2009-09-01T02:07:00Z</dcterms:modified>
  <cp:revision>3</cp:revision>
  <dc:subject/>
  <dc:title/>
</cp:coreProperties>
</file>