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机关部门考核暨部门负责人</w:t>
      </w:r>
    </w:p>
    <w:p>
      <w:pPr>
        <w:pStyle w:val="Normal"/>
        <w:tabs>
          <w:tab w:val="clear" w:pos="420"/>
          <w:tab w:val="left" w:pos="760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述职述廉测评会相关工作说明</w:t>
      </w:r>
    </w:p>
    <w:p>
      <w:pPr>
        <w:pStyle w:val="Normal"/>
        <w:tabs>
          <w:tab w:val="clear" w:pos="420"/>
          <w:tab w:val="left" w:pos="760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604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关部门考核暨部门负责人述职述廉测评会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分三组在不同地点同时进行。现将相关事项通知如下：</w:t>
      </w:r>
    </w:p>
    <w:p>
      <w:pPr>
        <w:pStyle w:val="Normal"/>
        <w:tabs>
          <w:tab w:val="clear" w:pos="420"/>
          <w:tab w:val="left" w:pos="7604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关于测评会的汇报人员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机关部门年度工作考核组设立了三个测评小组的联络秘书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（见附表），负责会前收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、会议当天协助小组负责人做好服务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测评会具体时间地点安排和各部门汇报顺序详见附表。请汇报人员提前到场候场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次测评会上，机关各部门负责人需在进行部门工作考核汇报的同时，进行中层干部个人述职述廉汇报，总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左右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部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将定稿的汇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拷贝至机关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关于测评会的参会人员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组测评的参会人员（即打分人员）由两部分组成：一部分由分组内每个述职部门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副职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普通工作人员组成，这类人员由每个述职部门自己确定；另一部分是由服务对象（各学院和学校各直属单位）代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组成，具体人员由考核组确定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机关部门的参会人员对部门所在测评小组的所有部门进行测评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部门在到机关党委拷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告知本部门参会人员名单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小组所有参会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场完毕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请全体参会人员自觉遵守和维护测评会场的纪律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机关部门暨部门负责人述职述廉测评会具体安排</w:t>
      </w:r>
    </w:p>
    <w:tbl>
      <w:tblPr>
        <w:tblW w:w="88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39"/>
        <w:gridCol w:w="1980"/>
        <w:gridCol w:w="540"/>
        <w:gridCol w:w="3060"/>
        <w:gridCol w:w="1440"/>
      </w:tblGrid>
      <w:tr>
        <w:trPr>
          <w:trHeight w:val="5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评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述职部门及述职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组联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秘书</w:t>
            </w:r>
          </w:p>
        </w:tc>
      </w:tr>
      <w:tr>
        <w:trPr>
          <w:trHeight w:val="402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: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会议室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政办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永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913969806</w:t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展研究中心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纪委办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工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︱</w:t>
            </w:r>
          </w:p>
          <w:p>
            <w:pPr>
              <w:pStyle w:val="Normal"/>
              <w:ind w:firstLine="3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楼（一院）</w:t>
            </w:r>
          </w:p>
          <w:p>
            <w:pPr>
              <w:pStyle w:val="Normal"/>
              <w:widowControl/>
              <w:ind w:left="5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告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展计划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吟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655172239</w:t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技部（商飞项目合作部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装备工程部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有资产管理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告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保密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秀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851737153</w:t>
            </w:r>
          </w:p>
        </w:tc>
      </w:tr>
      <w:tr>
        <w:trPr>
          <w:trHeight w:val="4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计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合作交流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退休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评估办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教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说明：第一组内的各单位汇报人和打分人（不含各学院和学校各直属单位）当天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:4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进场完毕，听取机关党委作为院级党委的工作汇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7:00Z</dcterms:created>
  <dc:creator>sec-zzb</dc:creator>
  <dc:description/>
  <cp:keywords/>
  <dc:language>en-US</dc:language>
  <cp:lastModifiedBy>微软中国</cp:lastModifiedBy>
  <cp:lastPrinted>2012-01-04T17:51:00Z</cp:lastPrinted>
  <dcterms:modified xsi:type="dcterms:W3CDTF">2012-01-04T10:04:00Z</dcterms:modified>
  <cp:revision>70</cp:revision>
  <dc:subject/>
  <dc:title>附件4</dc:title>
</cp:coreProperties>
</file>