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关于报送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09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度教职工培训计划的通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有关单位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提高教职工培训质量，规范对教职工培训的管理，根据《南京航空航天大学教职工培训工作规定》（校人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06]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现将报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教职工培训计划的有关事宜通知如下：</w:t>
      </w:r>
      <w:r>
        <w:rPr>
          <w:rFonts w:ascii="ˎ̥,Verdana,Arial;Times New Roman" w:hAnsi="ˎ̥,Verdana,Arial;Times New Roman" w:cs="宋体;SimSun" w:eastAsia="仿宋_GB2312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请各单位根据本单位学科、专业建设和改革发展需要、岗位职能要求以及人员结构情况，合理制定本单位培训计划，并负责相关培训项目的组织或实施。</w:t>
      </w:r>
    </w:p>
    <w:p>
      <w:pPr>
        <w:pStyle w:val="Normal"/>
        <w:widowControl/>
        <w:spacing w:lineRule="exact" w:line="500"/>
        <w:ind w:firstLine="69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培训计划所含的培训内容主要包括各类人员的在职业务培训、技能（术）培训等。</w:t>
      </w:r>
    </w:p>
    <w:p>
      <w:pPr>
        <w:pStyle w:val="Normal"/>
        <w:widowControl/>
        <w:spacing w:lineRule="exact" w:line="500"/>
        <w:ind w:firstLine="653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上报并列入学校计划的培训项目，可按相关规定报销培训费用。</w:t>
      </w:r>
    </w:p>
    <w:p>
      <w:pPr>
        <w:pStyle w:val="Normal"/>
        <w:widowControl/>
        <w:spacing w:lineRule="exact" w:line="500"/>
        <w:ind w:firstLine="653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请各单位依照按需培训、学用一致的方针，认真填写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教职工培训计划表》（见附件），并于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报人事处师资办，同时发送电子文档至电子邮箱：</w:t>
      </w:r>
      <w:r>
        <w:rPr>
          <w:rFonts w:eastAsia="Times New Roman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uaqw@nuaa.edu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49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5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2009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年度教职工培训计划表（附件下载见人事处网站）</w:t>
        </w:r>
      </w:hyperlink>
    </w:p>
    <w:p>
      <w:pPr>
        <w:pStyle w:val="Normal"/>
        <w:widowControl/>
        <w:spacing w:lineRule="exact" w:line="600"/>
        <w:ind w:right="560" w:firstLine="495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widowControl/>
        <w:spacing w:lineRule="exact" w:line="600"/>
        <w:ind w:right="560" w:firstLine="495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60" w:firstLine="495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60" w:firstLine="495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事处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nuaa.edu.cn/UploadFile/200935/112158/&#38468;&#20214;&#65306;2009&#24180;&#24230;&#25945;&#32844;&#24037;&#22521;&#35757;&#35745;&#21010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36:00Z</dcterms:created>
  <dc:creator>USER</dc:creator>
  <dc:description/>
  <cp:keywords/>
  <dc:language>en-US</dc:language>
  <cp:lastModifiedBy>USER</cp:lastModifiedBy>
  <dcterms:modified xsi:type="dcterms:W3CDTF">2009-03-09T01:36:00Z</dcterms:modified>
  <cp:revision>2</cp:revision>
  <dc:subject/>
  <dc:title/>
</cp:coreProperties>
</file>