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推荐第十三批博士服务团成员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组织：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组织部、共青团中央《关于开展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批博士服务团成员选派工作的通知》（组通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精神和工信部指示，我校拟推荐一名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博士服务团”工作人员，挂职地点为西部。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博士服务团人选条件、岗位安排、待遇等参见组通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文件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有意向的同志可填写《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批博士服务团成员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经院级党组织同意并填写“现实表现考核材料”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前报党委组织部，电子版同时发信箱：</w:t>
      </w:r>
      <w:r>
        <w:rPr>
          <w:rFonts w:eastAsia="仿宋_GB2312" w:ascii="仿宋_GB2312" w:hAnsi="仿宋_GB2312"/>
          <w:sz w:val="32"/>
          <w:szCs w:val="32"/>
        </w:rPr>
        <w:t>gbzzb@nuaa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25-848922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563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开展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批博士服务团成员选派工作的通知</w:t>
      </w:r>
    </w:p>
    <w:p>
      <w:pPr>
        <w:pStyle w:val="Normal"/>
        <w:ind w:firstLine="15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批博士服务团成员推荐表</w:t>
      </w:r>
    </w:p>
    <w:p>
      <w:pPr>
        <w:pStyle w:val="Normal"/>
        <w:ind w:firstLine="15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     　　党委组织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      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五月三十一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Calibri" w:hAnsi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5615305" cy="770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4850" cy="7943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4850" cy="7943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6605" cy="8039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7914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7914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7922260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cs="宋体;SimSun" w:ascii="宋体;SimSun" w:hAnsi="宋体;SimSun"/>
          <w:sz w:val="44"/>
          <w:szCs w:val="44"/>
        </w:rPr>
        <w:t>13</w:t>
      </w:r>
      <w:r>
        <w:rPr>
          <w:rFonts w:ascii="宋体;SimSun" w:hAnsi="宋体;SimSun" w:cs="宋体;SimSun"/>
          <w:sz w:val="44"/>
          <w:szCs w:val="44"/>
        </w:rPr>
        <w:t>批博士服务团成员推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3"/>
        <w:gridCol w:w="467"/>
        <w:gridCol w:w="815"/>
        <w:gridCol w:w="821"/>
        <w:gridCol w:w="197"/>
        <w:gridCol w:w="208"/>
        <w:gridCol w:w="1163"/>
        <w:gridCol w:w="1864"/>
        <w:gridCol w:w="1238"/>
        <w:gridCol w:w="2029"/>
      </w:tblGrid>
      <w:tr>
        <w:trPr>
          <w:trHeight w:val="51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510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派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授予单位及时间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业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术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工作单位及现任职务、职级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任本职级时间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通信地址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单位电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家庭电话、手机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工作简历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成就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18" w:hanging="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往省（区、市）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单位及职务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kern w:val="2"/>
                <w:sz w:val="28"/>
                <w:szCs w:val="28"/>
              </w:rPr>
              <w:t>人员挂职锻炼培养目标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spacing w:val="-14"/>
                <w:kern w:val="2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pacing w:val="-1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料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spacing w:val="-14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3" w:right="113" w:firstLine="100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hanging="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　　　　　　　　　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派出省市、部门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组织人事部门意见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仿宋_GB2312" w:cs="Calibri"/>
                <w:spacing w:val="-14"/>
                <w:kern w:val="2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pacing w:val="-1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pacing w:val="-14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“人员挂职锻炼培养目标”栏由人员所在单位组织人事部门负责填写，主要是希望该人员通过挂职锻炼，着重在哪些素质、能力上</w:t>
      </w:r>
      <w:r>
        <w:rPr>
          <w:rFonts w:eastAsia="仿宋_GB2312"/>
          <w:sz w:val="24"/>
        </w:rPr>
        <w:t>得到提高。</w:t>
      </w:r>
    </w:p>
    <w:sectPr>
      <w:footerReference w:type="default" r:id="rId9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4:00Z</dcterms:created>
  <dc:creator>Ericson</dc:creator>
  <dc:description/>
  <cp:keywords/>
  <dc:language>en-US</dc:language>
  <cp:lastModifiedBy>微软中国</cp:lastModifiedBy>
  <cp:lastPrinted>2003-05-29T16:48:00Z</cp:lastPrinted>
  <dcterms:modified xsi:type="dcterms:W3CDTF">2012-06-01T09:14:00Z</dcterms:modified>
  <cp:revision>2</cp:revision>
  <dc:subject/>
  <dc:title>拟     稿     纸</dc:title>
</cp:coreProperties>
</file>