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3</w:t>
      </w:r>
      <w:r>
        <w:rPr>
          <w:rFonts w:eastAsia="黑体;SimHei"/>
          <w:kern w:val="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0"/>
          <w:szCs w:val="30"/>
        </w:rPr>
        <w:t>南京航空航天大学第五十五届运动会田径比赛报名表</w:t>
      </w:r>
    </w:p>
    <w:p>
      <w:pPr>
        <w:pStyle w:val="Normal"/>
        <w:spacing w:lineRule="exact" w:line="560"/>
        <w:ind w:left="-2012" w:hanging="1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　　　　　         单位：             　   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79"/>
        <w:gridCol w:w="819"/>
        <w:gridCol w:w="819"/>
        <w:gridCol w:w="767"/>
        <w:gridCol w:w="979"/>
        <w:gridCol w:w="979"/>
        <w:gridCol w:w="967"/>
        <w:gridCol w:w="1170"/>
        <w:gridCol w:w="1219"/>
        <w:gridCol w:w="1303"/>
      </w:tblGrid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pacing w:val="-22"/>
                <w:sz w:val="24"/>
                <w:szCs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pacing w:val="-22"/>
                <w:sz w:val="24"/>
                <w:szCs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铅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立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跳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米接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×5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米迎面接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60" w:before="0" w:after="156"/>
        <w:rPr/>
      </w:pP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0" w:right="1491" w:gutter="0" w:header="851" w:top="1089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7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6-09-28T07:19:00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