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jc w:val="center"/>
        <w:rPr/>
      </w:pPr>
      <w:r>
        <w:rPr>
          <w:rFonts w:ascii="宋体;SimSun" w:hAnsi="宋体;SimSun" w:cs="宋体;SimSun"/>
          <w:b/>
          <w:sz w:val="30"/>
          <w:szCs w:val="30"/>
        </w:rPr>
        <w:t>进一步提升本科教学建设和管理水平</w:t>
      </w:r>
    </w:p>
    <w:p>
      <w:pPr>
        <w:pStyle w:val="Normal"/>
        <w:tabs>
          <w:tab w:val="clear" w:pos="420"/>
          <w:tab w:val="left" w:pos="720" w:leader="none"/>
        </w:tabs>
        <w:spacing w:lineRule="exact" w:line="560"/>
        <w:jc w:val="center"/>
        <w:rPr/>
      </w:pPr>
      <w:r>
        <w:rPr>
          <w:rFonts w:ascii="宋体;SimSun" w:hAnsi="宋体;SimSun" w:cs="宋体;SimSun"/>
          <w:b/>
          <w:sz w:val="30"/>
          <w:szCs w:val="30"/>
        </w:rPr>
        <w:t>推进学校高素质创新人才培养</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如何办好让党和国家放心，让人民满意的高等教育”的思考</w:t>
      </w:r>
    </w:p>
    <w:p>
      <w:pPr>
        <w:pStyle w:val="Normal"/>
        <w:tabs>
          <w:tab w:val="clear" w:pos="420"/>
          <w:tab w:val="left" w:pos="720" w:leader="none"/>
        </w:tabs>
        <w:spacing w:lineRule="exact" w:line="560"/>
        <w:ind w:firstLine="480"/>
        <w:jc w:val="center"/>
        <w:rPr>
          <w:rFonts w:ascii="宋体;SimSun" w:hAnsi="宋体;SimSun" w:cs="宋体;SimSun"/>
          <w:sz w:val="24"/>
        </w:rPr>
      </w:pPr>
      <w:r>
        <w:rPr>
          <w:rFonts w:ascii="宋体;SimSun" w:hAnsi="宋体;SimSun" w:cs="宋体;SimSun"/>
          <w:sz w:val="24"/>
        </w:rPr>
        <w:t>教务处  李子全</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事实业已表明高等教育为我国经济社会发展做出了重要贡献，高校已成为国家创新体系的重要组成部分，担负着造就创新人才的重大责任。如何办好让党和国家放心，让人民满意的南航，是我们必须回答的重要问题。实现学校建设具有国防科技特色的高水平研究型大学的目标，需要培养出一流的人才，即高素质创新人才。创新人才，应具有善于学习、勇于质疑、勤于思考、精于专业、乐于奉献、笃信理想等素质，具有勇于探索、善于创造的品质。具体来讲，应具有清楚地思维、表达和写作的能力；具有以批评的方式系统推理的能力；具有形成概念和解决问题的能力；具有独立思考的能力；具有敢于创新及独立工作的能力；具有与他人合作的能力；具有判断什么意味着彻底理解事物内涵的能力；具有辨识重要与琐碎、持久与短暂的能力；熟悉不同的思维方式；具有某一领域知识的深度；具有观察不同学科、文化、理念相关之处的能力；具有一生求学不止的能力。</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我校如何在本科教育教学中培养学生具有这些能力素质，既健康全面发展，又个性化可持续发展，重要的手段就是加强教学建设和管理，努力使质量水平上层次、上台阶，提升服务“三化”的能力。</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主要思路是：本科教学必须坚持以培养理论与实践结合，科学与人文素质兼备，具有社会责任感、务实作风和创新精神，适应工业化、信息化和国防现代化建设需要的高级专门人才为目标，积极主动调查“三化”对高校人才培养的需求，合理布局和优化专业结构，统筹推进专业、课程、教材、实验室等建设，统筹推进教学科研与管理队伍建设，统筹推进教学内容更新、教学方法与手段改进，统筹推进人才培养模式与管理制度改革，构建有利于高素质创新人才健康成长的个性化培养与研究性教学相结合的创新人才培养体系，全面提高人才培养质量。主要的举措是：</w:t>
      </w:r>
    </w:p>
    <w:p>
      <w:pPr>
        <w:pStyle w:val="Normal"/>
        <w:tabs>
          <w:tab w:val="clear" w:pos="420"/>
          <w:tab w:val="left" w:pos="720" w:leader="none"/>
        </w:tabs>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按照“三个有利于”的原则，逐步构建学校内部教学质量保障体系。</w:t>
      </w:r>
      <w:r>
        <w:rPr>
          <w:rFonts w:ascii="宋体;SimSun" w:hAnsi="宋体;SimSun" w:cs="宋体;SimSun"/>
          <w:kern w:val="0"/>
          <w:sz w:val="24"/>
        </w:rPr>
        <w:t>根据教育部对本科教学工作的新要求，按照有利于提高教学质量增强学校的综合实力，有利于增强学校的核心竞争力，有利于增强师生的全面发展和满足师生的根本利益的要求，构建校内教学质量保障体系，重点加强对教学工作得以高效运行起重要保证作用的教学管理制度体系和手段信息化的建设，形成与人才培养目标一致的质量规范和标准。</w:t>
      </w:r>
    </w:p>
    <w:p>
      <w:pPr>
        <w:pStyle w:val="Norma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进一步调整学科专业结构和布局，以品牌特设专业建设为牵引，优化人才培养结构，为创新人才的培养提供发展空间。</w:t>
      </w:r>
      <w:r>
        <w:rPr>
          <w:rFonts w:ascii="宋体;SimSun" w:hAnsi="宋体;SimSun" w:cs="宋体;SimSun"/>
          <w:kern w:val="0"/>
          <w:sz w:val="24"/>
        </w:rPr>
        <w:t>按照优胜劣汰和有所为、有所必为的原则，形成我校专业发展的自我淘汰、自我约束、自我发展的良性机制，并按“以工为主，理工结合，多学科协调发展”的思路，重点支持申报理工科专业和交叉学科专业，对现有的</w:t>
      </w:r>
      <w:r>
        <w:rPr>
          <w:rFonts w:cs="宋体;SimSun" w:ascii="宋体;SimSun" w:hAnsi="宋体;SimSun"/>
          <w:kern w:val="0"/>
          <w:sz w:val="24"/>
        </w:rPr>
        <w:t>46</w:t>
      </w:r>
      <w:r>
        <w:rPr>
          <w:rFonts w:ascii="宋体;SimSun" w:hAnsi="宋体;SimSun" w:cs="宋体;SimSun"/>
          <w:kern w:val="0"/>
          <w:sz w:val="24"/>
        </w:rPr>
        <w:t>个学科专业，优先建设发展信息技术、制造技术、控制技术、能源技术等高新技术类和新兴支柱产业类的专业；深入改造传统和基础学科专业，通过重组、优化内涵要素和拓展外延，产生新的学科专业生长点；大力发挥传统学科专业的优势和加大投入，形成一批国家和省级品牌特色专业，积极培育一批校级特色专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工信部的要求，灵活设置专业方向，在拓宽专业口径的基础上，努力扩大紧缺专业的人才培养规模，满足国家对创新人才和社会紧缺人才的需要。</w:t>
      </w:r>
    </w:p>
    <w:p>
      <w:pPr>
        <w:pStyle w:val="Normal"/>
        <w:tabs>
          <w:tab w:val="clear" w:pos="420"/>
          <w:tab w:val="left" w:pos="720" w:leader="none"/>
        </w:tabs>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坚持以学生发展为本、注重素质教育的理念，不断深化人才培养方案改革和教学条件建设。</w:t>
      </w:r>
      <w:r>
        <w:rPr>
          <w:rFonts w:ascii="宋体;SimSun" w:hAnsi="宋体;SimSun" w:cs="宋体;SimSun"/>
          <w:sz w:val="24"/>
        </w:rPr>
        <w:t>继续完善人才培养体系，强化基础课程建设，实施核心主干课精品化计划，将各专业核心主干课建设成校级及以上精品课程，重点实施核心课程的负责人制，以各级实验教学示范中心建设为抓手，完善并实施各专业的新实验教学体系，形成实验项目丰富的由基础型、提高型和创新型构成的实验教学体系，切实改善实验教学条件，加大开放共享力度，实现开放式管理，促进学生个性化发展；切实优化实践教学内容，紧密结合科研、工程与社会应用实践，引入现代科学技术和教学改革新成果，增加综合性、设计性、研究型等有利于培养学生创新能力的实验内容的比重，同时对其它实践教学环节进行优化；加强教材建设，着力培育主机类专业、电工电子类和民航类专业等的优质教材。</w:t>
      </w:r>
    </w:p>
    <w:p>
      <w:pPr>
        <w:pStyle w:val="Normal"/>
        <w:tabs>
          <w:tab w:val="clear" w:pos="420"/>
          <w:tab w:val="left" w:pos="720" w:leader="none"/>
        </w:tabs>
        <w:snapToGrid w:val="false"/>
        <w:spacing w:lineRule="auto" w:line="360"/>
        <w:ind w:firstLine="482"/>
        <w:rPr/>
      </w:pPr>
      <w:r>
        <w:rPr>
          <w:rFonts w:cs="宋体;SimSun" w:ascii="宋体;SimSun" w:hAnsi="宋体;SimSun"/>
          <w:b/>
          <w:sz w:val="24"/>
        </w:rPr>
        <w:t>4</w:t>
      </w:r>
      <w:r>
        <w:rPr>
          <w:rFonts w:ascii="宋体;SimSun" w:hAnsi="宋体;SimSun" w:cs="宋体;SimSun"/>
          <w:b/>
          <w:sz w:val="24"/>
        </w:rPr>
        <w:t>．积极探索符合杰出人才成长规律的创新人才培养模式。</w:t>
      </w:r>
      <w:r>
        <w:rPr>
          <w:rFonts w:ascii="宋体;SimSun" w:hAnsi="宋体;SimSun" w:cs="宋体;SimSun"/>
          <w:sz w:val="24"/>
        </w:rPr>
        <w:t>继续推进因材施教，根据学生发展需要加快分级教学、分类培养的教学改革，逐步扩大基础课程分级教学范围，瞄准研究型人才、管理型人才、工程技术型人才的素质要求，认真总结创办工科研究试验班、工科基础课程强化班、文科强化班、钱伟长“工程力学”班、中</w:t>
      </w:r>
      <w:r>
        <w:rPr>
          <w:rFonts w:cs="宋体;SimSun" w:ascii="宋体;SimSun" w:hAnsi="宋体;SimSun"/>
          <w:sz w:val="24"/>
        </w:rPr>
        <w:t>-</w:t>
      </w:r>
      <w:r>
        <w:rPr>
          <w:rFonts w:ascii="宋体;SimSun" w:hAnsi="宋体;SimSun" w:cs="宋体;SimSun"/>
          <w:sz w:val="24"/>
        </w:rPr>
        <w:t>乌合作航天信息班等人才培养“特区”的得失，开展深入细致的调查研究，借鉴国内外高校培养创新人才的有益经验，积极探索杰出人才的成长规律，形成更加科学的创新人才培养体系。丰富人才培养模式，解决优秀人才培养结构失衡的问题，积极开展副修专业、第二专业培养工作，拓宽学生的知识领域，拓宽就业渠道，成为社会需要的复合型人才。</w:t>
      </w:r>
    </w:p>
    <w:p>
      <w:pPr>
        <w:pStyle w:val="Normal"/>
        <w:tabs>
          <w:tab w:val="clear" w:pos="420"/>
          <w:tab w:val="left" w:pos="720" w:leader="none"/>
        </w:tabs>
        <w:snapToGrid w:val="false"/>
        <w:spacing w:lineRule="auto" w:line="360"/>
        <w:ind w:firstLine="482"/>
        <w:rPr/>
      </w:pPr>
      <w:r>
        <w:rPr>
          <w:rFonts w:cs="宋体;SimSun" w:ascii="宋体;SimSun" w:hAnsi="宋体;SimSun"/>
          <w:b/>
          <w:sz w:val="24"/>
        </w:rPr>
        <w:t xml:space="preserve">5. </w:t>
      </w:r>
      <w:r>
        <w:rPr>
          <w:rFonts w:ascii="宋体;SimSun" w:hAnsi="宋体;SimSun" w:cs="宋体;SimSun"/>
          <w:b/>
          <w:sz w:val="24"/>
        </w:rPr>
        <w:t>以促进教学与研究的有机结合为突破口，构建教学科研团队，大力推进研究性教学和研究性学习。</w:t>
      </w:r>
      <w:r>
        <w:rPr>
          <w:rFonts w:ascii="宋体;SimSun" w:hAnsi="宋体;SimSun" w:cs="宋体;SimSun"/>
          <w:sz w:val="24"/>
        </w:rPr>
        <w:t>以国家、</w:t>
      </w:r>
      <w:r>
        <w:rPr>
          <w:rFonts w:ascii="宋体;SimSun" w:hAnsi="宋体;SimSun" w:cs="宋体;SimSun"/>
          <w:sz w:val="24"/>
        </w:rPr>
        <w:t>省级教学团队</w:t>
      </w:r>
      <w:r>
        <w:rPr>
          <w:rFonts w:ascii="宋体;SimSun" w:hAnsi="宋体;SimSun" w:cs="宋体;SimSun"/>
          <w:sz w:val="24"/>
        </w:rPr>
        <w:t>建设为引领，积极探索课程、课程组、跨学科专业组建团队的构建模式和运行机制及</w:t>
      </w:r>
      <w:r>
        <w:rPr>
          <w:rFonts w:ascii="宋体;SimSun" w:hAnsi="宋体;SimSun" w:cs="宋体;SimSun"/>
          <w:sz w:val="24"/>
        </w:rPr>
        <w:t>监督约束机制</w:t>
      </w:r>
      <w:r>
        <w:rPr>
          <w:rFonts w:ascii="宋体;SimSun" w:hAnsi="宋体;SimSun" w:cs="宋体;SimSun"/>
          <w:sz w:val="24"/>
        </w:rPr>
        <w:t>，发挥个体和团队的创新活力，构建若干以教学名师为首的教学团队。鼓励和支持教师将科研成果转化为教学内容和教学平台，将科研过程与学生创新能力培养过程结合起来。鼓励教师开展教学研究，开展以学生为中心、以问题引导为主线的研究性教学，培养学生的研究性学习能力。实施本科生导师制和“科研素质训练计划”，强化学生科研能力、科研方法的训练和科学精神的熏陶。支持教学方法改革，鼓励教师集中研讨和集体备课，奖励教学优秀教师。</w:t>
      </w:r>
    </w:p>
    <w:p>
      <w:pPr>
        <w:pStyle w:val="Normal"/>
        <w:tabs>
          <w:tab w:val="clear" w:pos="420"/>
          <w:tab w:val="left" w:pos="720" w:leader="none"/>
        </w:tabs>
        <w:snapToGrid w:val="false"/>
        <w:spacing w:lineRule="auto" w:line="36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以营造浓郁的创新文化氛围为目标，加快完善校园第二课堂体系建设。</w:t>
      </w:r>
      <w:r>
        <w:rPr>
          <w:rFonts w:ascii="宋体;SimSun" w:hAnsi="宋体;SimSun" w:cs="宋体;SimSun"/>
          <w:sz w:val="24"/>
        </w:rPr>
        <w:t>加强课外实践环节，加快完善包括思想教育活动、学科知识与科技竞赛、科研训练与实践、社团活动的多类型、多层次的第二课堂体系，并使之切实成为培养方案的重要组成部分，有效满足学生不同发展阶段的个性化需求，提高学生参加课外实践活动的积极性。将课堂教学与课外训练紧密结合、教师指导与学生自主创新紧密结合，努力实现科技创新实践的全员参与和全面覆盖，营造浓郁的校园科技文化氛围。</w:t>
      </w:r>
    </w:p>
    <w:p>
      <w:pPr>
        <w:pStyle w:val="Normal"/>
        <w:tabs>
          <w:tab w:val="clear" w:pos="420"/>
          <w:tab w:val="left" w:pos="720" w:leader="none"/>
        </w:tabs>
        <w:snapToGrid w:val="false"/>
        <w:spacing w:lineRule="auto" w:line="360"/>
        <w:ind w:firstLine="480"/>
        <w:rPr/>
      </w:pPr>
      <w:r>
        <w:rPr>
          <w:rFonts w:cs="宋体;SimSun" w:ascii="宋体;SimSun" w:hAnsi="宋体;SimSun"/>
          <w:sz w:val="24"/>
        </w:rPr>
        <w:t>7.</w:t>
      </w:r>
      <w:r>
        <w:rPr>
          <w:rFonts w:cs="宋体;SimSun" w:ascii="宋体;SimSun" w:hAnsi="宋体;SimSun"/>
          <w:b/>
          <w:kern w:val="0"/>
          <w:sz w:val="24"/>
        </w:rPr>
        <w:t xml:space="preserve"> </w:t>
      </w:r>
      <w:r>
        <w:rPr>
          <w:rFonts w:ascii="宋体;SimSun" w:hAnsi="宋体;SimSun" w:cs="宋体;SimSun"/>
          <w:b/>
          <w:kern w:val="0"/>
          <w:sz w:val="24"/>
        </w:rPr>
        <w:t>进一步完善“刚柔”结合的教育教学管理制度，为学生个性化发展和研究性教学提供坚实的制度保障。</w:t>
      </w:r>
      <w:r>
        <w:rPr>
          <w:rFonts w:ascii="宋体;SimSun" w:hAnsi="宋体;SimSun" w:cs="宋体;SimSun"/>
          <w:kern w:val="0"/>
          <w:sz w:val="24"/>
        </w:rPr>
        <w:t>进一步推进和深化以学生选专业、选课程、选教师、选学习时间（期限）为核心，以弹性学制、主辅修、双专业、双学位为标志的学分制改革，加快解决制约学分制运行的教学资源问题和教学组织管理问题，构建多规格、多层次、个性化、柔性化的人才培养组织运行机制，在教学管理中努力营造学生可选择性强的弹性学习空间，满足学生的多样性需求，增强教学管理的柔性与灵活性，调动学生自主学习的主动性，</w:t>
      </w:r>
      <w:r>
        <w:rPr>
          <w:rFonts w:ascii="宋体;SimSun" w:hAnsi="宋体;SimSun" w:cs="宋体;SimSun"/>
          <w:kern w:val="0"/>
          <w:sz w:val="24"/>
        </w:rPr>
        <w:t>赋予学生更大的学习自主权</w:t>
      </w:r>
      <w:r>
        <w:rPr>
          <w:rFonts w:ascii="宋体;SimSun" w:hAnsi="宋体;SimSun" w:cs="宋体;SimSun"/>
          <w:kern w:val="0"/>
          <w:sz w:val="24"/>
        </w:rPr>
        <w:t>；对具有特殊学术专长或具有特殊培养潜质的</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在</w:t>
      </w:r>
      <w:r>
        <w:rPr>
          <w:rFonts w:ascii="宋体;SimSun" w:hAnsi="宋体;SimSun" w:cs="宋体;SimSun"/>
          <w:kern w:val="0"/>
          <w:sz w:val="24"/>
        </w:rPr>
        <w:t>培养方面实行倾斜。</w:t>
      </w:r>
      <w:r>
        <w:rPr>
          <w:rFonts w:ascii="宋体;SimSun" w:hAnsi="宋体;SimSun" w:cs="宋体;SimSun"/>
          <w:color w:val="000000"/>
          <w:kern w:val="0"/>
          <w:sz w:val="24"/>
        </w:rPr>
        <w:t>实行全程导学</w:t>
      </w:r>
      <w:r>
        <w:rPr>
          <w:rFonts w:ascii="宋体;SimSun" w:hAnsi="宋体;SimSun" w:cs="宋体;SimSun"/>
          <w:kern w:val="0"/>
          <w:sz w:val="24"/>
        </w:rPr>
        <w:t>完善</w:t>
      </w:r>
      <w:r>
        <w:rPr>
          <w:rFonts w:ascii="宋体;SimSun" w:hAnsi="宋体;SimSun" w:cs="宋体;SimSun"/>
          <w:kern w:val="0"/>
          <w:sz w:val="24"/>
        </w:rPr>
        <w:t>本科生导师制</w:t>
      </w:r>
      <w:r>
        <w:rPr>
          <w:rFonts w:ascii="宋体;SimSun" w:hAnsi="宋体;SimSun" w:cs="宋体;SimSun"/>
          <w:kern w:val="0"/>
          <w:sz w:val="24"/>
        </w:rPr>
        <w:t>；</w:t>
      </w:r>
      <w:r>
        <w:rPr>
          <w:rFonts w:ascii="宋体;SimSun" w:hAnsi="宋体;SimSun" w:cs="宋体;SimSun"/>
          <w:color w:val="000000"/>
          <w:kern w:val="0"/>
          <w:sz w:val="24"/>
        </w:rPr>
        <w:t>强化教师教学工作制度，完善教师教学投入机制；健全教学质量监控与保障体系，</w:t>
      </w:r>
      <w:r>
        <w:rPr>
          <w:rFonts w:ascii="宋体;SimSun" w:hAnsi="宋体;SimSun" w:cs="宋体;SimSun"/>
          <w:color w:val="000000"/>
          <w:kern w:val="0"/>
          <w:sz w:val="24"/>
        </w:rPr>
        <w:t>强化</w:t>
      </w:r>
      <w:r>
        <w:rPr>
          <w:rFonts w:ascii="宋体;SimSun" w:hAnsi="宋体;SimSun" w:cs="宋体;SimSun"/>
          <w:color w:val="000000"/>
          <w:kern w:val="0"/>
          <w:sz w:val="24"/>
        </w:rPr>
        <w:t>高等学校教学工作评估；加强学风建设，营造良好的育人环境。</w:t>
      </w:r>
      <w:r>
        <w:rPr>
          <w:rFonts w:ascii="宋体;SimSun" w:hAnsi="宋体;SimSun" w:cs="宋体;SimSun"/>
          <w:color w:val="000000"/>
          <w:kern w:val="0"/>
          <w:sz w:val="24"/>
        </w:rPr>
        <w:t>通过</w:t>
      </w:r>
      <w:r>
        <w:rPr>
          <w:rFonts w:ascii="宋体;SimSun" w:hAnsi="宋体;SimSun" w:cs="宋体;SimSun"/>
          <w:sz w:val="24"/>
        </w:rPr>
        <w:t>大力推进教学管理各环节的整体优化，实现教学控制与教学自由之间的平衡，建立健全“刚柔相济”的教学管理制度体系，推进教学管理制度的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6:00Z</dcterms:created>
  <dc:creator>chief-jwc</dc:creator>
  <dc:description/>
  <cp:keywords/>
  <dc:language>en-US</dc:language>
  <cp:lastModifiedBy>chief-jwc</cp:lastModifiedBy>
  <cp:lastPrinted>2009-04-14T13:29:00Z</cp:lastPrinted>
  <dcterms:modified xsi:type="dcterms:W3CDTF">2009-05-05T03:25:00Z</dcterms:modified>
  <cp:revision>16</cp:revision>
  <dc:subject/>
  <dc:title>今后一段时期，南航将以培养理论与实践结合，科学与人文素质兼备，具有社会责任感、务实作风和创新精神，适应工业化、信息化和国防现代化建设需要的高级专门人才为目标，继续深化教学内容和课程体系改革，完善实践教学体系，强化人文素质教育，加强精品课程、品牌和特色专业建设，优化教学管理，形成个性化培养与研究性教学相结合的创新人才培养体系，全面提高人才培养质量</dc:title>
</cp:coreProperties>
</file>