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16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716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机关作风建设主题实践活动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机关各党支部、各单位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根据机关党委年度工作安排，结合机关实际，经研究决定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在机关范围内开展机关作风建设主题实践活动。现将相关事宜通知如下：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拟定计划阶段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实践活动可以以部门为单位组织开展，也可以党支部为单位组织开展。各党支部、各单位对照《南航机关作风建设参考选题（指标体系）》（见附件一），查找不足，挖掘特色，有针对性地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二级主题中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或多个开展实践活动。自定主题实践名称，填写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机关作风建设主题实践计划书》（见附件二）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四）前将纸质版计划书交机关党委</w:t>
      </w:r>
      <w:r>
        <w:rPr>
          <w:rFonts w:cs="宋体;SimSun" w:ascii="宋体;SimSun" w:hAnsi="宋体;SimSun"/>
          <w:sz w:val="28"/>
          <w:szCs w:val="28"/>
        </w:rPr>
        <w:t>830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版同时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gdw@nuaa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实施阶段：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各单位、各支部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结合计划书开展主题实践。建议小切口，大深入，突出特色，以便推广经验；将促党建与促业务相结合，将解决部门存在问题与促进部门高水平发展相结合。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总结评比阶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主题实践活动机关党委不进行立项资助，但进行评比奖励。总结时间定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拟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各党支部、各单位将活动开展情况总结（含支撑材料）交机关党委（具体总结验收安排届时另行通知）。然后机关党委进行评比，评比设一等奖、二等奖、三等奖若干名，并进行物质奖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机 关 党 委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一： 南航机关作风建设参考选题（指标体系）</w:t>
      </w:r>
    </w:p>
    <w:p>
      <w:pPr>
        <w:pStyle w:val="Normal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服务方式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坚持“对上负责、对下负责、对内负责、对外负责”的有机统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机关部门建立与服务对象（院级党组织等）的双向互动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多换位思考，注重对服务对象的指导与帮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合学校实际，增强跨校区主动服务意识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权力运行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加强廉洁自律教育，建立廉洁从政预警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评优、评奖、评审活动中，坚持民主，凸显公正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建立积极善意的建议与批评机制，增强相互信任与支持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放手不甩手，授权明确，加强对下属的过程控制和指导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政务公开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探索建立重大事项听证制、预研制、公示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主动适应新的服务诉求，进行技术更新，加大软硬件投入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思维创新方面</w:t>
      </w:r>
    </w:p>
    <w:p>
      <w:pPr>
        <w:pStyle w:val="Normal"/>
        <w:spacing w:lineRule="exact" w:line="440"/>
        <w:ind w:firstLine="56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妥善处理传承与创新的关系，保持政策稳定性与可持续性的统一。强化科学性，避免“绝对化”和“一刀切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换位思考，常规工作突破思维定势，从小事和细节上改进工作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、工作规范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通过转变工作方式，提高发布通知、报送材料的及时性与准确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妥善处理部门之间、同一部门内部职务边界，分工与协作相结合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、内部治理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探索建立以人为本的责任追究制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针对部门内部不同群体，开展不同的作风建设教育与培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加强组织文化建设，建设学习型组织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、员工发展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本单位内部的竞争与激励机制建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对本单位科级干部和新教职工等教职工群体，坚持培养和使用相结合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搭建本单位教职工职业生涯指导与帮助的平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附件二：  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机关作风建设主题实践计划书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38"/>
        <w:gridCol w:w="602"/>
        <w:gridCol w:w="1800"/>
        <w:gridCol w:w="1440"/>
        <w:gridCol w:w="1800"/>
      </w:tblGrid>
      <w:tr>
        <w:trPr>
          <w:trHeight w:val="78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或党支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实践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Cs w:val="21"/>
              </w:rPr>
              <w:t>（按党支部申报的填党支部书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参加活动的人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人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的 具 体 内 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特 色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91" w:right="1230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3267;jgdw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2:00Z</dcterms:created>
  <dc:creator>Ericson</dc:creator>
  <dc:description/>
  <cp:keywords/>
  <dc:language>en-US</dc:language>
  <cp:lastModifiedBy>微软中国</cp:lastModifiedBy>
  <cp:lastPrinted>2012-03-08T10:14:00Z</cp:lastPrinted>
  <dcterms:modified xsi:type="dcterms:W3CDTF">2012-03-12T01:52:00Z</dcterms:modified>
  <cp:revision>480</cp:revision>
  <dc:subject/>
  <dc:title>拟     稿     纸</dc:title>
</cp:coreProperties>
</file>