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党风廉政建设和纪检监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会议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委、党工委、党总支、直属党支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党委定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风廉政建设和纪检监察工作会议。现将有关事项通知如下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（周三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故宫校区综合楼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楼会议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出席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校领导、校长助理，全体党委委员、纪委委员，各学院、机关部门、直属单位主要负责同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有关要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以院级党组织为单位，尽快通知到每位参会人员。如与会人员遇特殊情况无法参加，需由所在院级党组织汇总后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一）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前报纪委办并说明请假事由，电话：</w:t>
      </w:r>
      <w:r>
        <w:rPr>
          <w:rFonts w:eastAsia="仿宋_GB2312" w:ascii="仿宋_GB2312" w:hAnsi="仿宋_GB2312"/>
          <w:sz w:val="32"/>
          <w:szCs w:val="32"/>
        </w:rPr>
        <w:t>848902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体与会人员应提前十分钟入场，按照席卡对号入座。会议期间遵守会场秩序，做好会议记录，将手机置于关机或振动状态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后，各单位结合本单位实际，做好会议精神的学习传达和贯彻落实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515" w:hanging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纪委办  党政办</w:t>
      </w:r>
    </w:p>
    <w:p>
      <w:pPr>
        <w:pStyle w:val="Normal"/>
        <w:spacing w:lineRule="exact" w:line="5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二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6:00Z</dcterms:created>
  <dc:creator>Ericson</dc:creator>
  <dc:description/>
  <cp:keywords/>
  <dc:language>en-US</dc:language>
  <cp:lastModifiedBy>sec-xcb</cp:lastModifiedBy>
  <cp:lastPrinted>2003-05-29T16:48:00Z</cp:lastPrinted>
  <dcterms:modified xsi:type="dcterms:W3CDTF">2012-02-24T10:36:00Z</dcterms:modified>
  <cp:revision>2</cp:revision>
  <dc:subject/>
  <dc:title>拟     稿     纸</dc:title>
</cp:coreProperties>
</file>