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80" w:leader="none"/>
        </w:tabs>
        <w:rPr/>
      </w:pPr>
      <w:r>
        <w:rPr/>
        <w:drawing>
          <wp:inline distT="0" distB="0" distL="0" distR="0">
            <wp:extent cx="112903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8953500" cy="7560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120"/>
                              <w:gridCol w:w="1123"/>
                              <w:gridCol w:w="1235"/>
                              <w:gridCol w:w="1398"/>
                              <w:gridCol w:w="189"/>
                              <w:gridCol w:w="1105"/>
                              <w:gridCol w:w="1226"/>
                              <w:gridCol w:w="1596"/>
                              <w:gridCol w:w="1123"/>
                              <w:gridCol w:w="1221"/>
                              <w:gridCol w:w="112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100" w:type="dxa"/>
                                  <w:gridSpan w:val="12"/>
                                  <w:tcBorders>
                                    <w:bottom w:val="single" w:sz="4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涓涓细流    汇成江河      众志成城   共渡难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锐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福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夏初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聂  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庆宪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永亮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 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剑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存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希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廖文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宗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苏  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　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庄  霞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楚广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  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方  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中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左云飞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颜  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国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奕君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 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施赛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国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 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  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侍  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启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  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左登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桂玉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志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战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校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建华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健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隆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裴成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海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0" w:type="dxa"/>
                                  <w:gridSpan w:val="11"/>
                                  <w:tcBorders>
                                    <w:left w:val="single" w:sz="4" w:space="0" w:color="FF808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注：彭建华另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元（南航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委宣传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栗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茅晓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新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敏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季晓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司筱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智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佟雅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鄂海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孔令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志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尹梅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钮健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一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纪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秀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福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庞小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成军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 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沈曙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玉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谈法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崇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喻利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国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田菩提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育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田永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余春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　蓓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步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　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  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  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泉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梦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修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芦俊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0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团委全体同志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将军路捐赠点捐款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展研究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以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孔垂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 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科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建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春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筱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 琪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 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贡海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付春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黄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国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 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丽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  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德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顾国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 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胥橙庭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陈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彦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夏道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金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  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展计划处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建设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程永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卫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  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占久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巴素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  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瑞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文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葛少卫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兼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 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新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闾　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常志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祖丽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童桂芬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　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　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海燕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　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海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陆法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褚　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晓磊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顾淑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敏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焦宏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　瑶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华启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锁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才交流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詹承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臧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正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卫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雷建庭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建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廖红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红梅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仿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峰绪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宁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俊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云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来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0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王 正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捐南航社区）梁勇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捐南航社区）张建国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参加南京交通台举办的募捐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颜晓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夏品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丽林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端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温志萍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云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蒋江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冠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以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 卫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迅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佼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工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陶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+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宇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许爱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雪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+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海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+3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+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红旗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牛小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坚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+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如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亚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+2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月铭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奇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倪亚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+2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雪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易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0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部分同志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将军路捐赠点已捐款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务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评估与监督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子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 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史常青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魏 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 诚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克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福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狄丽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夏 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雯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陆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卢丽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刚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 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顺荣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边江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建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超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 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 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海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钱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年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邹 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志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洪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兰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 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 磊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少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屠跃玲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满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方月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曲大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彩云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玉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8080"/>
                                    <w:bottom w:val="single" w:sz="4" w:space="0" w:color="FF808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注：曹荣美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个人通过交通银行捐赠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8080"/>
                                    <w:bottom w:val="single" w:sz="4" w:space="0" w:color="FF808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技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  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剑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迎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正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开林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郇秋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彩纯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剑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咏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浩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孔祥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元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宏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邵富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傅桂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婷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旭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南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段文颖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克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倪云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0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剑坤另从工商行自汇捐款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研另从工商行自汇捐款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峰另从工商行自汇捐款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产管理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炳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渝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童本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  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明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爱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 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白磊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殷  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思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 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武  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利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卜  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晓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  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乔  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元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薛桥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玉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长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合作交流处港澳台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泉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晏卫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 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荣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小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亭亭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卢秀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刘静、张静另在学工处（团委）各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雷江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永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小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 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丕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保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 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卫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干建荣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元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世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傅小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霞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聂绍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卢 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 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汪 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红婕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 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小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侯贵菊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谈 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 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阴小瑛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秦清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付玉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莉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亚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息秀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唐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侯 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志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房连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 玲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卫部、人武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晓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魏  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跃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  军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郁良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  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  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刚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文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袁海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  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彭玉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志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裘  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炜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谈学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吉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吴  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  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厉  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一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戴有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广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  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范济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翁勤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  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俊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密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贵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光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国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志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军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胡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田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宗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顾健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广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立志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汤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樊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姜开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韦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建清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邬沛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澄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问先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素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治心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白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文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苏旭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京市民用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四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正太集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三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新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水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孟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祁嘉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峻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晔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小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家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景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俐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安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俚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蓝蓝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兴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　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　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冯  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佳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有限公司支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刁玉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御园宾馆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芳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笑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荣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陶立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竹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余侦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彦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金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安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春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郑丽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钱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跃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君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盼盼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薛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见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凡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裴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茆九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小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维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顾燕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春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闫景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燕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月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在居委会捐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代娣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史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仲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立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春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贾正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贺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远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静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杰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来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丽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胡婷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彦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糜翠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林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施二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在居委会捐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杜文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庆荣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慧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有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汉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文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贾安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锡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桂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美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樊琳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候荣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小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重林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外招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年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季根宝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庞艳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夏梅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旭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素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秀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梅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叶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孟红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季金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印刷厂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洪爱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光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健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维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薛大成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小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尹钰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俊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国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鸿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伟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天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鸿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吉付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指荣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芹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奚细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爱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群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潮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桂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云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金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向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宁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雷东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士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晓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建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国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颜立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蓓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向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晓嵘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支部（物质供应中心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航恒响科教器材公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牟中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海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叶志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良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春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力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建宁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俏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惠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樊生良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育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魏正全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嘉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廖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廖志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柳长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新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华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护林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丽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倪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立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翠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志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远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燕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郁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海颖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程月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萍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叶伟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康国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宇晓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伟玮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万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郑峰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福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云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庄丽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心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佘崇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亚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建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振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佳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钟文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吉爱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东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策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传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汪旭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航天学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志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陆宇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庄晓舒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小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闫钧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余永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  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乔 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魏志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  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  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宗  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冷雪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金宝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海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  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艳铧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燕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朝艳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0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庄晓舒在江宁已捐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595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120"/>
                        <w:gridCol w:w="1123"/>
                        <w:gridCol w:w="1235"/>
                        <w:gridCol w:w="1398"/>
                        <w:gridCol w:w="189"/>
                        <w:gridCol w:w="1105"/>
                        <w:gridCol w:w="1226"/>
                        <w:gridCol w:w="1596"/>
                        <w:gridCol w:w="1123"/>
                        <w:gridCol w:w="1221"/>
                        <w:gridCol w:w="112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100" w:type="dxa"/>
                            <w:gridSpan w:val="12"/>
                            <w:tcBorders>
                              <w:bottom w:val="single" w:sz="4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涓涓细流    汇成江河      众志成城   共渡难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锐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福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丽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夏初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聂  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庆宪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永亮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 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剑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存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希武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廖文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宗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苏  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　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庄  霞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楚广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  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方  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中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左云飞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颜  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国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奕君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 鑫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施赛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国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 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  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侍  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启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  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左登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桂玉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志先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战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校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彭建华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健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隆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裴成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海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0" w:type="dxa"/>
                            <w:gridSpan w:val="11"/>
                            <w:tcBorders>
                              <w:left w:val="single" w:sz="4" w:space="0" w:color="FF808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注：彭建华另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元（南航社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委宣传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栗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茅晓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新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敏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季晓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司筱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智俊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佟雅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鄂海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孔令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志锋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尹梅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钮健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一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媚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纪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秀东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福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庞小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成军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 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沈曙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玉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谈法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崇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喻利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国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田菩提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育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田永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余春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　蓓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步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　阳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  凯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  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泉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梦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修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芦俊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0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团委全体同志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将军路捐赠点捐款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展研究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以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孔垂谦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 岚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科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建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春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筱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 琪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 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贡海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付春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黄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国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 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丽楠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  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德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顾国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 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胥橙庭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陈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彦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夏道家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金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晓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  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展计划处学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2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建设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程永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卫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  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占久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巴素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  琴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瑞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文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葛少卫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兼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 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新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闾　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常志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祖丽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童桂芬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　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　磊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海燕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　壮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海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陆法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褚　峥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晓磊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顾淑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敏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焦宏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　瑶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华启蔚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锁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才交流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詹承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臧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正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卫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雷建庭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建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廖红霞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红梅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仿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峰绪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宁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俊山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云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来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0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王 正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捐南航社区）梁勇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捐南航社区）张建国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参加南京交通台举办的募捐活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颜晓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夏品奇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丽林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端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温志萍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云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环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蒋江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冠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以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 卫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管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迅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佼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工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陶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+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宇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许爱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雪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+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海艮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+3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+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红旗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牛小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坚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+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如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亚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+2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月铭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奇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倪亚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+2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雪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易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0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部分同志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将军路捐赠点已捐款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务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评估与监督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子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 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史常青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魏 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 诚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克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福贵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狄丽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夏 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雯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陆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卢丽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刚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 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顺荣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边江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建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超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 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 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任海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钱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年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邹 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志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洪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兰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 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 磊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少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屠跃玲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满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俊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方月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曲大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彩云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玉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8080"/>
                              <w:bottom w:val="single" w:sz="4" w:space="0" w:color="FF808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注：曹荣美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个人通过交通银行捐赠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8080"/>
                              <w:bottom w:val="single" w:sz="4" w:space="0" w:color="FF808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技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  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剑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迎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正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开林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郇秋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彩纯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剑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咏梅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浩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孔祥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元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宏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邵富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傅桂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婷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旭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南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段文颖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克元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倪云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0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剑坤另从工商行自汇捐款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研另从工商行自汇捐款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峰另从工商行自汇捐款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产管理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炳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渝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童本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  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明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爱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 兴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白磊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殷  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彭思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 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武  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利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卜  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晓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  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乔  蓉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元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薛桥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玉芳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长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合作交流处港澳台办公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泉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晏卫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 宁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荣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小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亭亭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卢秀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gridSpan w:val="7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刘静、张静另在学工处（团委）各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雷江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永宾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小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 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丕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保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 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卫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干建荣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元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世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傅小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霞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聂绍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卢 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 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汪 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任红婕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 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小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侯贵菊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谈 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详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 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阴小瑛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秦清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付玉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莉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亚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息秀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唐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侯 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志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房连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 玲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卫部、人武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晓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魏  波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跃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  军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郁良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蓉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  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  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刚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文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袁海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  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彭玉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志辉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裘  伟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炜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谈学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吉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吴  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  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厉  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一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戴有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广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  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范济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翁勤波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  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俊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密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贵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光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国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吕志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军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胡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田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宗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顾健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广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立志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汤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樊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姜开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韦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建清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邬沛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澄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问先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素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治心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白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文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苏旭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京市民用建筑设计研究院有限责任公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四建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正太集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三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新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水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孟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祁嘉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峻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晔凯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吕小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家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景山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俐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安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俚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蓝蓝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兴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　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　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冯  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佳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有限公司支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刁玉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支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御园宾馆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芳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笑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荣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陶立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竹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余侦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彦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金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安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春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郑丽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钱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跃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君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霞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盼盼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薛健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见智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凡娟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裴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茆九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小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维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顾燕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春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闫景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燕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月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已在居委会捐款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代娣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艳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史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仲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立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春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贾正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贺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远顺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静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杰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来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丽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胡婷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彦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糜翠翠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林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施二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已在居委会捐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杜文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庆荣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慧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有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汉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文文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贾安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任锡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桂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美娥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樊琳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候荣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小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重林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支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外招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年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季根宝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庞艳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夏梅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旭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素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秀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吕梅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叶霞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孟红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季金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支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印刷厂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洪爱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光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健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维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薛大成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小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英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尹钰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俊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国芳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鸿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伟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天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鸿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吉付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指荣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芹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奚细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爱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群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潮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彭桂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云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金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向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宁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雷东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士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晓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建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国芳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颜立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蓓 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向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晓嵘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支部（物质供应中心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航恒响科教器材公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牟中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海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叶志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良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春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力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建宁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俏滨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惠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樊生良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育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魏正全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嘉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廖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廖志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柳长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新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华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护林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丽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倪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立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翠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志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远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燕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郁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海颖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程月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萍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叶伟松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康国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宇晓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伟玮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万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郑峰婴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福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云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庄丽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心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佘崇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亚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建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振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佳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钟文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吉爱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东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飞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策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传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汪旭旦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航天学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志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陆宇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庄晓舒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小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闫钧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余永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  波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乔 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魏志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  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  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宗  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冷雪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金宝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海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  茜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艳铧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燕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朝艳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0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庄晓舒在江宁已捐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FF0000"/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FF8080"/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04:00Z</dcterms:created>
  <dc:creator>a</dc:creator>
  <dc:description/>
  <cp:keywords/>
  <dc:language>en-US</dc:language>
  <cp:lastModifiedBy>a</cp:lastModifiedBy>
  <dcterms:modified xsi:type="dcterms:W3CDTF">2008-05-16T05:59:00Z</dcterms:modified>
  <cp:revision>4</cp:revision>
  <dc:subject/>
  <dc:title>序号</dc:title>
</cp:coreProperties>
</file>