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4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780" w:leader="none"/>
        </w:tabs>
        <w:rPr/>
      </w:pPr>
      <w:r>
        <w:rPr/>
        <w:drawing>
          <wp:inline distT="0" distB="0" distL="0" distR="0">
            <wp:extent cx="1129030" cy="130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9030" cy="130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9030" cy="130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9030" cy="130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9030" cy="130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9030" cy="130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9030" cy="130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9030" cy="130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9030" cy="130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9098280" cy="75603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  <w:gridCol w:w="1120"/>
                              <w:gridCol w:w="1123"/>
                              <w:gridCol w:w="1235"/>
                              <w:gridCol w:w="1290"/>
                              <w:gridCol w:w="108"/>
                              <w:gridCol w:w="189"/>
                              <w:gridCol w:w="1105"/>
                              <w:gridCol w:w="1226"/>
                              <w:gridCol w:w="1596"/>
                              <w:gridCol w:w="1123"/>
                              <w:gridCol w:w="1221"/>
                              <w:gridCol w:w="135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328" w:type="dxa"/>
                                  <w:gridSpan w:val="13"/>
                                  <w:tcBorders>
                                    <w:bottom w:val="single" w:sz="4" w:space="0" w:color="FF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涓涓细流    汇成江河      众志成城    共渡难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捐款金额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捐款金额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捐款金额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捐款金额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捐款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崔锐捷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福平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袁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耇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丽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夏初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聂  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吴庆宪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永亮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朱  荻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剑英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许存喜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许希武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廖文和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宗荣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苏  州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6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高　斌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庄  霞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楚广兴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  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方  正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中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左云飞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颜  萌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国权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奕君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  鑫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施赛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国军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  颖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胡  荣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侍  旭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启钱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蒋  泉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左登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桂玉衡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志先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统战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党校办公室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 旭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彭建华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 虎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健荣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隆宁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裴成功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吴海英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8" w:type="dxa"/>
                                  <w:gridSpan w:val="12"/>
                                  <w:tcBorders>
                                    <w:left w:val="single" w:sz="4" w:space="0" w:color="FF808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注：彭建华另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元（南航社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党委宣传部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栗燕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茅晓嵩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新华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敏燕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季晓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司筱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徐智俊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佟雅囡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鄂海涛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孔令华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志锋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尹梅芳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钮健池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一宁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唐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庆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纪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监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审计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 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丁秀东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徐福民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庞小燕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成军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邱 璐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沈曙明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赵玉明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谈法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崇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喻利仙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关党委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吴国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田菩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育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校工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田永和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余春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杨　蓓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郭步兵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戴　阳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校团委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  晖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7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宋  凯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丁  琛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戴泉晨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徐梦洁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修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芦俊明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8" w:type="dxa"/>
                                  <w:gridSpan w:val="1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注：团委全体同志于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在将军路捐赠点捐款共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展研究中心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以恒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孔垂谦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黄 岚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校科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孙建红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熊春茹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谢筱萍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  琪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  红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贡海俊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付春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黄群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  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国鸣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  青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丽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赵  瑛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德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顾国锋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孙  静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胥橙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陈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珺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彦东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夏道家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金才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姚巍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晓明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袁  伟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  彤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展计划处学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程建设办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程永波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  伟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杨卫东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韩  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孙占久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巴素英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许  琴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瑞芳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杨文海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葛少卫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兼唐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  晟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新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闾　浩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常志庆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祖丽莉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童桂芬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　庆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　磊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赵海燕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　壮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海鸣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陆法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褚　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晓磊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顾淑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敏洁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焦宏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谢　瑶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华启蔚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曹锁娟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孙 均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才交流中心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詹承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臧 丽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正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金卫鸣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雷建庭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建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廖红霞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红梅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仿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高峰绪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宁军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俊山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邓 虹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云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来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8" w:type="dxa"/>
                                  <w:gridSpan w:val="1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注：王 正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元（捐南航社区）梁勇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元（捐南航社区）张建国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5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元（参加南京交通台举办的募捐活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研究生院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颜晓红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夏品奇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丽林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赵端正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温志萍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云林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 环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 君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蒋江玉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冠州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沈以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蒋 卫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祎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 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迅立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佼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工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陶  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0+1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宇雷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7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许爱华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沈雪萍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0+1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徐  爽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海艮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0+3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许  静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0+1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红旗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+1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牛小蓉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+1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林坚文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0+1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董如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+1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亚丽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  霄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+2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月铭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奇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  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倪亚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+2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杨雪花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+1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杨  易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  瑜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+1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8" w:type="dxa"/>
                                  <w:gridSpan w:val="1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注：部分同志于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在将军路捐赠点已捐款共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务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学评估与监督办公室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子全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林 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史常青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魏 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杨 诚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克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吴福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狄丽萍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夏 群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雯娟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 勤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陆陆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  炜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卢丽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吴 刚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赵 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潘顺荣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鋆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边江伟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吴 丹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翟建军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超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于 军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沈 莉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任海荣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钱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年生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邹 飞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志江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肖洪鸣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杨兰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石 丽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袁 磊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少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屠跃玲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满让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 俊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方月娥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曲大庆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孙彩云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谢玉蓉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8080"/>
                                    <w:bottom w:val="single" w:sz="4" w:space="0" w:color="FF808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gridSpan w:val="8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注：曹荣美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元（个人通过交通银行捐赠）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8080"/>
                                    <w:bottom w:val="single" w:sz="4" w:space="0" w:color="FF808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技部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熊  克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3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赵剑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宋迎东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姚正军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徐开林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  萍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郇秋华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熊彩纯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郭剑坤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 赞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 炜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吴咏梅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浩杰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 研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石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韩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 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孔祥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赵元元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沈宏霞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邵富国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傅桂龙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潘婷婷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 旭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金南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段文颖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  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克元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倪云德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8" w:type="dxa"/>
                                  <w:gridSpan w:val="1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郭剑坤另从工商行自汇捐款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研另从工商行自汇捐款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石峰另从工商行自汇捐款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有资产管理处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炳辉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渝萍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童本祥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  群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沈明强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江爱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  兴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谭白磊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殷  凯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彭思红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  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武  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沈利平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卜  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翟晓如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孙  颖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乔  蓉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元洪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薛桥波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杨玉芳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长荣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际合作交流处港澳台办公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际教育学院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金泉元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晏卫平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何 宁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 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沈荣琴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郭小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 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于亭亭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 静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卢秀娟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 静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gridSpan w:val="8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注：刘静、张静另在学工处（团委）各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雷江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潘永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 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曹小青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梁 飞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丕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栋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保琴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赵 雯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 江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卫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干建荣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孙元利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马世林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傅小婷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 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霞萍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聂绍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卢 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胡 蓉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汪 勤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任红婕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郭 楠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小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侯贵菊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谈 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吴 海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 详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潘 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阴小瑛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秦清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付玉华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莉华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亚清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息秀英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唐蕊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侯 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志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房连茂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袁 玲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保卫部、人武部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晓兵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魏  波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陈跃进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  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陈  军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郁良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  蓉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黄  聪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孙  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  刚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  青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文雷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袁海涛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陈  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彭玉康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  辉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陈志辉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裘  伟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赵炜靖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谈学雷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吉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吴  江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刘  军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厉  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 钢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一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戴有怀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马广瑞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陈  斌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范济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翁勤波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刘  永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刘俊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校卫队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柏开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包  国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茂云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陈建军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朱英林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项  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恩琴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顾云国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黄树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胡明利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印树凯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进军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赵阳阳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（社会捐款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刘爱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.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杨立均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刘耀忠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中清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陈文威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袁东双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洪立诚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姚其君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中堂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甘国泉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德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马龙龙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胜利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杨防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赵阳阳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薛超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尚皆留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庄红光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徐大同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方贵发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8" w:type="dxa"/>
                                  <w:gridSpan w:val="12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注：下列校卫队人员另在校团委捐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徐大同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吴学国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德勇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尚皆留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中堂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德荣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方贵发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姚其君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杨防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陈文威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保密处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袁贵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于光华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国保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吕志荣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军生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翟胡萍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基建处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江 波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 嵩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田 玲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谢 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 培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宗琦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崔 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顾健民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广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石立志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汤 溱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樊 莹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姜开峰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韦 毅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建清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邬沛雄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江 澄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问先顺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韩素娟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宋治心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白 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蒋文德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苏旭文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南京市民用建筑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南通四建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正太集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南通三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南通新华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档案馆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万水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萍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勤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孟力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祁嘉丽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石峻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晔凯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丽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吕小瑞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沈潇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息中心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袁家斌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石景山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俐霞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何安元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俚治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蓝蓝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兴虎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姚　远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　增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冯  韬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胡佳黎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资产经营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党支部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刁玉章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 明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资产经营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党支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御园宾馆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涛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单芳芳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笑笑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荣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陶立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竹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余侦萍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彦勤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金龙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安全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许春梅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郑丽萍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钱佩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 中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 跃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马君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杨 霞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陈志华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 刚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盼盼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薛 健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梁见智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凡 娟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 毅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裴 娟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 萍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茆九香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 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小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维娟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 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顾燕妹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春霞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闫景书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姚燕霞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 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宋月芹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已在居委会捐款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刘代娣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高超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艳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史 军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马仲平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高立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严春龙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贾正之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贺 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高远顺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于 静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严杰涛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孙丽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来娣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严丽芹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胡婷婷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彦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糜翠翠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林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 静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施二成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已在居委会捐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杜文俊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庆荣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孙 慧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吴 娟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徐有海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朱汉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杨婷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肖 燕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文文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贾安富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任锡林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郭桂英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高美娥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樊琳琳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候荣保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严小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戴重林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资产经营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党支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外招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年生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季根宝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孙 群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庞艳萍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夏梅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赵旭东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徐素珍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陈秀琴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吕梅香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金叶霞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 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孟红玲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季金海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资产经营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党支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印刷厂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洪爱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丁光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吴健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维香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薛大成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小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秦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  英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尹钰萍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何俊荣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何国芳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严鸿钦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伟丽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谭天兵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  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严鸿松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吉付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杨指荣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芹凤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奚细凤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孙爱国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  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肖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  群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  芳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  葱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马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  潮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彭桂英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  云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崔金玉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吴向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徐宁华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雷东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韩士海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杨晓春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沈建萍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袁国芳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颜立伟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施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  蓓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肖向阳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 xml:space="preserve"> 军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龚晓嵘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资产经营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党支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物质供应中心）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牟中亚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秦海萍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叶志远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赵良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春华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力群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丁建宁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徐俏滨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惠萍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樊生良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育红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魏正全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谢嘉申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廖 会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廖 志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柳长江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新技术研究院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华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卫东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护林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丽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倪 嘉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熊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立国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唐翠娥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志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秦远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燕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郁 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海颖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程月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沈 萍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 翔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叶伟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康国华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杨宇晓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伟玮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郭万林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郑峰婴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曹福春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曹云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庄丽葵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丽娜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心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佘崇民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亚清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建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戴振东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佳玲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钟文宇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 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吉爱红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郭东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 飞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9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郭 策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 昊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谭 华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传香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汪旭旦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航天学院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志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陆宇平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庄晓舒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小涛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闫钧华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余永辉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徐  波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乔 兵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魏志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 爽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谭  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龚  平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宗  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冷雪飞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金宝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海红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谢  茜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韩艳铧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燕斌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朝艳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8" w:type="dxa"/>
                                  <w:gridSpan w:val="1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注：庄晓舒在江宁已捐助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595.3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  <w:gridCol w:w="1120"/>
                        <w:gridCol w:w="1123"/>
                        <w:gridCol w:w="1235"/>
                        <w:gridCol w:w="1290"/>
                        <w:gridCol w:w="108"/>
                        <w:gridCol w:w="189"/>
                        <w:gridCol w:w="1105"/>
                        <w:gridCol w:w="1226"/>
                        <w:gridCol w:w="1596"/>
                        <w:gridCol w:w="1123"/>
                        <w:gridCol w:w="1221"/>
                        <w:gridCol w:w="1352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4328" w:type="dxa"/>
                            <w:gridSpan w:val="13"/>
                            <w:tcBorders>
                              <w:bottom w:val="single" w:sz="4" w:space="0" w:color="FF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涓涓细流    汇成江河      众志成城    共渡难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捐款金额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捐款金额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捐款金额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捐款金额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捐款金额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崔锐捷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福平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袁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耇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丽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夏初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聂  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吴庆宪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永亮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朱  荻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剑英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许存喜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许希武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廖文和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宗荣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苏  州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6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高　斌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庄  霞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楚广兴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  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方  正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中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左云飞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颜  萌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国权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奕君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  鑫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施赛锋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国军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  颖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胡  荣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侍  旭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启钱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蒋  泉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左登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桂玉衡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志先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统战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党校办公室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 旭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彭建华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 虎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健荣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隆宁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裴成功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吴海英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8" w:type="dxa"/>
                            <w:gridSpan w:val="12"/>
                            <w:tcBorders>
                              <w:left w:val="single" w:sz="4" w:space="0" w:color="FF808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注：彭建华另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元（南航社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党委宣传部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栗燕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茅晓嵩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新华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敏燕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季晓苏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司筱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徐智俊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佟雅囡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鄂海涛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孔令华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志锋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尹梅芳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钮健池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一宁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于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于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媚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唐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庆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赵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纪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监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审计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 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丁秀东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徐福民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庞小燕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成军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邱 璐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沈曙明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赵玉明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谈法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崇峰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喻利仙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tcBorders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关党委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吴国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田菩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育红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tcBorders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校工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田永和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余春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杨　蓓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郭步兵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戴　阳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校团委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  晖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7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宋  凯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丁  琛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戴泉晨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徐梦洁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修文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芦俊明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8" w:type="dxa"/>
                            <w:gridSpan w:val="1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注：团委全体同志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日在将军路捐赠点捐款共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7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tcBorders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展研究中心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以恒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孔垂谦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黄 岚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校科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孙建红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熊春茹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谢筱萍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  琪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  红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贡海俊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付春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黄群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  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国鸣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  青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丽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赵  瑛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德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顾国锋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孙  静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胥橙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陈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珺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彦东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夏道家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金才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姚巍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晓明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袁  伟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  彤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.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展计划处学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2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程建设办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程永波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  伟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杨卫东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韩  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孙占久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巴素英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许  琴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瑞芳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杨文海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葛少卫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兼唐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  晟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新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闾　浩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常志庆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祖丽莉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童桂芬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　庆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　磊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赵海燕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　壮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海鸣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陆法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褚　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晓磊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顾淑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敏洁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焦宏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谢　瑶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华启蔚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曹锁娟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孙 均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0.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才交流中心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詹承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臧 丽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正财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金卫鸣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雷建庭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建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廖红霞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红梅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仿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高峰绪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宁军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俊山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邓 虹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云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来小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8" w:type="dxa"/>
                            <w:gridSpan w:val="1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注：王 正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元（捐南航社区）梁勇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元（捐南航社区）张建国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5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元（参加南京交通台举办的募捐活动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研究生院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颜晓红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夏品奇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丽林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赵端正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温志萍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云林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 环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 君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蒋江玉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冠州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沈以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蒋 卫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管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祎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 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迅立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佼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工部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陶  勇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0+10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宇雷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7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许爱华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沈雪萍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0+1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徐  爽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海艮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0+30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许  静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0+1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红旗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+1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牛小蓉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+1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林坚文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0+10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董如峰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+1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亚丽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  霄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+2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月铭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奇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  鹏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倪亚红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+2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杨雪花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+10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杨  易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  瑜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+1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8" w:type="dxa"/>
                            <w:gridSpan w:val="1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注：部分同志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日在将军路捐赠点已捐款共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务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学评估与监督办公室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子全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林 岩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史常青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魏 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杨 诚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克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吴福贵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狄丽萍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夏 群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雯娟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 勤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陆陆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  炜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卢丽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吴 刚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赵 宇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潘顺荣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丽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鋆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边江伟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吴 丹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翟建军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超峰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于 军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沈 莉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任海荣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钱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年生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邹 飞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志江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肖洪鸣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杨兰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石 丽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袁 磊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少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屠跃玲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满让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 俊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方月娥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曲大庆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孙彩云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谢玉蓉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8080"/>
                              <w:bottom w:val="single" w:sz="4" w:space="0" w:color="FF808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7872" w:type="dxa"/>
                            <w:gridSpan w:val="8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注：曹荣美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元（个人通过交通银行捐赠）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8080"/>
                              <w:bottom w:val="single" w:sz="4" w:space="0" w:color="FF808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技部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熊  克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3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赵剑峰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宋迎东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姚正军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徐开林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  萍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郇秋华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熊彩纯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郭剑坤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 赞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 炜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吴咏梅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浩杰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 研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石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韩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 薇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孔祥浩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赵元元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沈宏霞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邵富国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傅桂龙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潘婷婷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 旭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金南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段文颖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 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克元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倪云德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8" w:type="dxa"/>
                            <w:gridSpan w:val="1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郭剑坤另从工商行自汇捐款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6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研另从工商行自汇捐款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石峰另从工商行自汇捐款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有资产管理处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炳辉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渝萍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童本祥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毕  群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沈明强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江爱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  兴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谭白磊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殷  凯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彭思红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  勇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武  鹏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沈利平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卜  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翟晓如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孙  颖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乔  蓉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元洪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薛桥波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杨玉芳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长荣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际合作交流处港澳台办公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际教育学院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金泉元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晏卫平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何 宁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 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沈荣琴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郭小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 峰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于亭亭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 静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卢秀娟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 静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6" w:type="dxa"/>
                            <w:gridSpan w:val="8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注：刘静、张静另在学工处（团委）各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雷江发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潘永宾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 红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曹小青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梁 飞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丕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栋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保琴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赵 雯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 江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卫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干建荣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孙元利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马世林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傅小婷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 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霞萍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聂绍红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卢 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胡 蓉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汪 勤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任红婕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郭 楠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小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侯贵菊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谈 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吴 海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 详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潘 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阴小瑛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秦清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付玉华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莉华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亚清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息秀英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唐蕊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侯 敏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志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房连茂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袁 玲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保卫部、人武部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晓兵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魏  波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陈跃进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  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陈  军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郁良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  蓉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黄  聪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孙  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  刚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  青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文雷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袁海涛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陈  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彭玉康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  辉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陈志辉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裘  伟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赵炜靖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谈学雷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吉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吴  江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刘  军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厉  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 钢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0.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一民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戴有怀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马广瑞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陈  斌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范济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翁勤波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刘  永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刘俊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校卫队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柏开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包  国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茂云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陈建军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朱英林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项  勇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恩琴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顾云国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黄树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胡明利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印树凯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进军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赵阳阳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（社会捐款）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刘爱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.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杨立均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刘耀忠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中清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陈文威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袁东双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洪立诚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姚其君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中堂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甘国泉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德勇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马龙龙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胜利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杨防震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赵阳阳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薛超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尚皆留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庄红光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徐大同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方贵发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8" w:type="dxa"/>
                            <w:gridSpan w:val="12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注：下列校卫队人员另在校团委捐款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徐大同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吴学国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德勇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尚皆留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中堂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德荣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方贵发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姚其君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杨防震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陈文威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保密处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袁贵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于光华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国保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吕志荣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军生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翟胡萍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基建处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江 波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 嵩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田 玲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谢 科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 培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宗琦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崔 宏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顾健民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广文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石立志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汤 溱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樊 莹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姜开峰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韦 毅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建清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邬沛雄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江 澄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问先顺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韩素娟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宋治心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白 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蒋文德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苏旭文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南京市民用建筑设计研究院有限责任公司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南通四建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正太集团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南通三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南通新华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档案馆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万水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萍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勤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孟力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祁嘉丽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石峻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晔凯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丽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吕小瑞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沈潇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息中心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袁家斌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石景山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俐霞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何安元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俚治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蓝蓝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兴虎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姚　远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　增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冯  韬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胡佳黎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tcBorders>
                              <w:bottom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资产经营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党支部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刁玉章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 明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资产经营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党支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御园宾馆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涛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单芳芳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笑笑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荣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陶立新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竹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余侦萍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彦勤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金龙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安全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许春梅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郑丽萍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钱佩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 中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 跃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马君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杨 霞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陈志华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 刚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盼盼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薛 健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梁见智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凡 娟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 毅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裴 娟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 萍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茆九香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 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小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维娟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 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顾燕妹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春霞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闫景书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姚燕霞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 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宋月芹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已在居委会捐款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刘代娣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高超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艳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史 军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马仲平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高立波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严春龙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贾正之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贺 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高远顺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于 静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严杰涛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孙丽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来娣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严丽芹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胡婷婷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彦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糜翠翠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林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 静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施二成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已在居委会捐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杜文俊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庆荣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孙 慧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吴 娟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徐有海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朱汉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杨婷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肖 燕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文文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贾安富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任锡林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郭桂英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高美娥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樊琳琳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候荣保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严小永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戴重林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资产经营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党支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外招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年生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季根宝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孙 群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庞艳萍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夏梅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赵旭东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徐素珍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陈秀琴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吕梅香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金叶霞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 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孟红玲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季金海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资产经营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党支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印刷厂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洪爱民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丁光福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吴健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维香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薛大成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小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  英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尹钰萍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何俊荣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何国芳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严鸿钦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伟丽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谭天兵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  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严鸿松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吉付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杨指荣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芹凤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奚细凤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孙爱国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徐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  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肖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  群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  芳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  葱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马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  潮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彭桂英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  云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崔金玉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吴向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徐宁华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雷东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韩士海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杨晓春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沈建萍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袁国芳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颜立伟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施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  蓓 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肖向阳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 xml:space="preserve"> 军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龚晓嵘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资产经营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党支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物质供应中心）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牟中亚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秦海萍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叶志远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赵良标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春华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力群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丁建宁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徐俏滨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惠萍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樊生良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育红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魏正全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谢嘉申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廖 会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廖 志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柳长江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新技术研究院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华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卫东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护林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丽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倪 嘉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熊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立国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唐翠娥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志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秦远田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燕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郁 丰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海颖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程月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沈 萍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 翔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叶伟松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康国华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杨宇晓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伟玮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郭万林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郑峰婴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曹福春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曹云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庄丽葵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丽娜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心声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佘崇民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亚清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建新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戴振东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佳玲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钟文宇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 云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吉爱红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郭东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 飞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9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郭 策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 昊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谭 华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传香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汪旭旦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航天学院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志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陆宇平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庄晓舒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小涛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闫钧华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余永辉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徐  波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乔 兵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魏志勇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 爽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谭  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龚  平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宗  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冷雪飞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金宝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海红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谢  茜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韩艳铧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燕斌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朝艳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8" w:type="dxa"/>
                            <w:gridSpan w:val="1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注：庄晓舒在江宁已捐助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8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FF0000"/>
        <w:left w:val="single" w:sz="4" w:space="0" w:color="FF8080"/>
        <w:bottom w:val="single" w:sz="4" w:space="0" w:color="FF8080"/>
        <w:right w:val="single" w:sz="4" w:space="0" w:color="FF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FF0000"/>
        <w:bottom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righ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righ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FF0000"/>
        <w:left w:val="single" w:sz="4" w:space="0" w:color="FF8080"/>
        <w:bottom w:val="single" w:sz="4" w:space="0" w:color="FF8080"/>
        <w:right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righ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FF0000"/>
        <w:left w:val="single" w:sz="4" w:space="0" w:color="FF8080"/>
        <w:bottom w:val="single" w:sz="4" w:space="0" w:color="FF8080"/>
        <w:right w:val="single" w:sz="4" w:space="0" w:color="FF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FF0000"/>
        <w:right w:val="single" w:sz="4" w:space="0" w:color="FF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FF0000"/>
        <w:left w:val="single" w:sz="4" w:space="0" w:color="FF8080"/>
        <w:bottom w:val="single" w:sz="4" w:space="0" w:color="FF8080"/>
        <w:right w:val="single" w:sz="4" w:space="0" w:color="FF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FF0000"/>
        <w:left w:val="single" w:sz="4" w:space="0" w:color="FF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FF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FF0000"/>
        <w:right w:val="single" w:sz="4" w:space="0" w:color="FF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FF0000"/>
        <w:bottom w:val="single" w:sz="4" w:space="0" w:color="FF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FF8080"/>
        <w:bottom w:val="single" w:sz="4" w:space="0" w:color="FF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FF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bottom w:val="single" w:sz="4" w:space="0" w:color="FF0000"/>
        <w:right w:val="single" w:sz="4" w:space="0" w:color="FF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FF0000"/>
        <w:left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left w:val="single" w:sz="4" w:space="0" w:color="FF0000"/>
        <w:bottom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FF0000"/>
        <w:left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left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left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FF0000"/>
        <w:left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left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left w:val="single" w:sz="4" w:space="0" w:color="FF0000"/>
        <w:bottom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left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FF0000"/>
        <w:left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left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4" w:space="0" w:color="FF0000"/>
        <w:bottom w:val="single" w:sz="4" w:space="0" w:color="FF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04:00Z</dcterms:created>
  <dc:creator>a</dc:creator>
  <dc:description/>
  <cp:keywords/>
  <dc:language>en-US</dc:language>
  <cp:lastModifiedBy>Administrator</cp:lastModifiedBy>
  <dcterms:modified xsi:type="dcterms:W3CDTF">2008-05-28T01:45:00Z</dcterms:modified>
  <cp:revision>23</cp:revision>
  <dc:subject/>
  <dc:title>序号</dc:title>
</cp:coreProperties>
</file>