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做好本学期新聘人员试用期考核工作的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通  知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试用期考核是教职工聘用管理的一个重要环节，各单位和有关个人应予以高度重视。根据《南京航空航天大学新聘人员试用期考核暂行办法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人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件精神，为做好本学期试用期届满的新聘人员考核工作，现将有关事宜通知如下：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各单位应在新聘人员试用期届满前一个月安排考核；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被考核人员进行自我小结，填写考核表（相关表格从人事处网站下载）；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各单位组成考核小组，按照试用期考核内容及侧重点对相关人员进行考核，确保考核结果的真实可信、公平公正。考核时由被考核人进行简要汇报，经考核小组评议后确定考核等级和结论，并将结果通知本人；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各单位在被考核人员试用期届满后一周内将考核表报人事处，对基本合格和不合格者提交书面情况说明；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学校考核工作领导小组审定各单位被考核人员的考核结果，重点对基本合格和不合格者进行审定；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人事处根据考核结果对被考核人员做出相应处理。凡未进行试用期考核的人员，从试用期期满后的下个月开始即停发工资、津贴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南京航空航天大学新聘人员试用期考核鉴定表</w:t>
        </w:r>
      </w:hyperlink>
    </w:p>
    <w:p>
      <w:pPr>
        <w:pStyle w:val="Normal"/>
        <w:widowControl/>
        <w:snapToGrid w:val="false"/>
        <w:ind w:firstLine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各有关单位新聘人员试用期考核名单</w:t>
        </w:r>
      </w:hyperlink>
    </w:p>
    <w:p>
      <w:pPr>
        <w:pStyle w:val="Normal"/>
        <w:widowControl/>
        <w:snapToGrid w:val="false"/>
        <w:ind w:firstLine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附件下载见人事处网站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left="5267" w:firstLine="9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事处                               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九年三月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nuaa.edu.cn/UploadFile/200935/9580/&#26032;&#32856;&#20154;&#21592;&#35797;&#29992;&#26399;&#32771;&#26680;&#37492;&#23450;&#34920;.doc" TargetMode="External"/><Relationship Id="rId3" Type="http://schemas.openxmlformats.org/officeDocument/2006/relationships/hyperlink" Target="http://rsc.nuaa.edu.cn/UploadFile/200935/95749/&#21517;&#21333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54:00Z</dcterms:created>
  <dc:creator>USER</dc:creator>
  <dc:description/>
  <cp:keywords/>
  <dc:language>en-US</dc:language>
  <cp:lastModifiedBy>USER</cp:lastModifiedBy>
  <dcterms:modified xsi:type="dcterms:W3CDTF">2009-03-10T02:54:00Z</dcterms:modified>
  <cp:revision>2</cp:revision>
  <dc:subject/>
  <dc:title/>
</cp:coreProperties>
</file>